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72" w:right="0" w:hanging="0"/>
        <w:jc w:val="both"/>
        <w:outlineLvl w:val="2"/>
        <w:rPr>
          <w:rFonts w:ascii="Vazir;Times New Roman" w:hAnsi="Vazir;Times New Roman" w:eastAsia="Times New Roman" w:cs="B Farnaz"/>
          <w:color w:val="C00000"/>
          <w:sz w:val="26"/>
          <w:szCs w:val="28"/>
        </w:rPr>
      </w:pP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میمون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چیست؟</w:t>
      </w:r>
    </w:p>
    <w:p>
      <w:pPr>
        <w:pStyle w:val="Normal"/>
        <w:shd w:fill="FFFFFF" w:val="clear"/>
        <w:spacing w:lineRule="auto" w:line="240" w:before="0" w:after="0"/>
        <w:ind w:left="-472" w:right="0" w:hanging="0"/>
        <w:jc w:val="both"/>
        <w:rPr/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مو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یک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ا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ث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عفون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یروس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جا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شود؛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یروس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جنس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</w:rPr>
        <w:t>Orthopoxvirus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خانواد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</w:rPr>
        <w:t>Pxvididae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 xml:space="preserve">.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حقق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ر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خستین‌با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سا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</w:rPr>
        <w:t>۱۹۵۸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مون‌ه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زمایشگاه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ناسای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ردن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خست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بتل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نسان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مو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سا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</w:rPr>
        <w:t>۱۹۷۰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جمهو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نگ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ثب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د؛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یروس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حیوانا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حش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انن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جوندگ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ی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طریق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فرا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لود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نتق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72" w:right="0" w:hanging="0"/>
        <w:jc w:val="both"/>
        <w:outlineLvl w:val="2"/>
        <w:rPr>
          <w:rFonts w:ascii="Vazir;Times New Roman" w:hAnsi="Vazir;Times New Roman"/>
          <w:color w:val="C00000"/>
          <w:sz w:val="26"/>
          <w:szCs w:val="28"/>
        </w:rPr>
      </w:pP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علل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نگرانی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دانشمندان</w:t>
      </w:r>
    </w:p>
    <w:p>
      <w:pPr>
        <w:pStyle w:val="Normal"/>
        <w:shd w:fill="FFFFFF" w:val="clear"/>
        <w:spacing w:lineRule="auto" w:line="240" w:before="0" w:after="0"/>
        <w:ind w:left="-472" w:right="0" w:hanging="0"/>
        <w:jc w:val="both"/>
        <w:rPr>
          <w:rFonts w:ascii="Vazir;Times New Roman" w:hAnsi="Vazir;Times New Roman"/>
          <w:b/>
          <w:b/>
          <w:bCs/>
          <w:color w:val="212529"/>
          <w:sz w:val="24"/>
          <w:szCs w:val="24"/>
        </w:rPr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سا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</w:rPr>
        <w:t>۱۹۷۰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خست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ور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بتلاء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مو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ناسای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د؛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اکنو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یوع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خارج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فریق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ح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هفته‌ه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خی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بود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گسترش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سریع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سئله‌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انشمند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گر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رد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 xml:space="preserve">.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حقق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عقید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اشتن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مو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سادگ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نتق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می‌شو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لی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ک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عضو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خانواد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م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اکس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ر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جلوگی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نتشا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جو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ارد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م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سئله‌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انشمند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گر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رد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؛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جو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سویه‌ه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ختلف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گسترش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دو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علائم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صور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ردیاب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یروس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شوا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خواه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72" w:right="0" w:hanging="0"/>
        <w:jc w:val="both"/>
        <w:outlineLvl w:val="2"/>
        <w:rPr>
          <w:rFonts w:ascii="Vazir;Times New Roman" w:hAnsi="Vazir;Times New Roman"/>
          <w:color w:val="C00000"/>
          <w:sz w:val="26"/>
          <w:szCs w:val="28"/>
        </w:rPr>
      </w:pP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علائم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میمون</w:t>
      </w:r>
    </w:p>
    <w:p>
      <w:pPr>
        <w:pStyle w:val="Normal"/>
        <w:shd w:fill="FFFFFF" w:val="clear"/>
        <w:spacing w:lineRule="auto" w:line="240" w:before="0" w:after="0"/>
        <w:ind w:left="-472" w:right="0" w:hanging="0"/>
        <w:jc w:val="both"/>
        <w:rPr/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وره</w:t>
      </w:r>
      <w:r>
        <w:rPr>
          <w:rFonts w:ascii="Vazir;Times New Roman" w:hAnsi="Vazir;Times New Roman" w:eastAsia="Times New Roman" w:cs="Times New Roman"/>
          <w:b/>
          <w:b/>
          <w:bCs/>
          <w:color w:val="212529"/>
          <w:sz w:val="24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مون</w:t>
      </w:r>
      <w:r>
        <w:rPr>
          <w:rFonts w:ascii="Vazir;Times New Roman" w:hAnsi="Vazir;Times New Roman" w:eastAsia="Times New Roman" w:cs="Times New Roman"/>
          <w:b/>
          <w:b/>
          <w:bCs/>
          <w:color w:val="212529"/>
          <w:sz w:val="24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ی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د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زمان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ط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شو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علائم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ظهو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ن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عمولاً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هف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</w:rPr>
        <w:t>۱۴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رو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م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قدا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مک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نج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</w:rPr>
        <w:t>۲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رو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ی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غیی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یاب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  <w:r>
        <w:rPr>
          <w:rFonts w:eastAsia="Times New Roman" w:cs="Times New Roman" w:ascii="Vazir;Times New Roman" w:hAnsi="Vazir;Times New Roman"/>
          <w:b/>
          <w:bCs/>
          <w:color w:val="212529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مو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علائم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ب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سردرد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ده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عضلانی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م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د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ورم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غد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لنفاوی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لر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خستگ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روع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شو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عرض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یک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س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رو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س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ظهو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ب</w:t>
      </w:r>
      <w:r>
        <w:rPr>
          <w:rFonts w:ascii="Vazir;Times New Roman" w:hAnsi="Vazir;Times New Roman" w:eastAsia="Times New Roman" w:cs="Times New Roman"/>
          <w:b/>
          <w:b/>
          <w:bCs/>
          <w:color w:val="212529"/>
          <w:sz w:val="24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ثورات</w:t>
      </w:r>
      <w:r>
        <w:rPr>
          <w:rFonts w:ascii="Vazir;Times New Roman" w:hAnsi="Vazir;Times New Roman" w:eastAsia="Times New Roman" w:cs="Times New Roman"/>
          <w:b/>
          <w:b/>
          <w:bCs/>
          <w:color w:val="212529"/>
          <w:sz w:val="24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وست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ی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دیدا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خواه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72" w:right="0" w:hanging="0"/>
        <w:jc w:val="both"/>
        <w:outlineLvl w:val="2"/>
        <w:rPr>
          <w:rFonts w:ascii="Vazir;Times New Roman" w:hAnsi="Vazir;Times New Roman"/>
          <w:color w:val="C00000"/>
          <w:sz w:val="26"/>
          <w:szCs w:val="28"/>
        </w:rPr>
      </w:pP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تفاوت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میمون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آبله</w:t>
      </w:r>
    </w:p>
    <w:p>
      <w:pPr>
        <w:pStyle w:val="Normal"/>
        <w:shd w:fill="FFFFFF" w:val="clear"/>
        <w:spacing w:lineRule="auto" w:line="240" w:before="0" w:after="0"/>
        <w:ind w:left="-472" w:right="0" w:hanging="0"/>
        <w:jc w:val="both"/>
        <w:rPr>
          <w:rFonts w:ascii="Vazir;Times New Roman" w:hAnsi="Vazir;Times New Roman"/>
          <w:b/>
          <w:b/>
          <w:bCs/>
          <w:color w:val="212529"/>
          <w:sz w:val="24"/>
          <w:szCs w:val="24"/>
        </w:rPr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علائم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نس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شا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علائم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خفیف‌ت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؛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مو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ب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سردرد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ده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عضلان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خستگ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د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نس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خو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ش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ده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 xml:space="preserve">.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فاو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صل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ورم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غد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لنفاو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مک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ار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گردن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زی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غ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ی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شال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ر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تورم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ود؛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عارض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توان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ه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طرف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ی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نه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یک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طرف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جا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72" w:right="0" w:hanging="0"/>
        <w:jc w:val="both"/>
        <w:outlineLvl w:val="2"/>
        <w:rPr>
          <w:rFonts w:ascii="Vazir;Times New Roman" w:hAnsi="Vazir;Times New Roman"/>
          <w:color w:val="C00000"/>
          <w:sz w:val="26"/>
          <w:szCs w:val="28"/>
        </w:rPr>
      </w:pP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مراحل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پیشرفت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ضایعات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پوستی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میمون</w:t>
      </w:r>
    </w:p>
    <w:p>
      <w:pPr>
        <w:pStyle w:val="Normal"/>
        <w:shd w:fill="FFFFFF" w:val="clear"/>
        <w:spacing w:lineRule="auto" w:line="240" w:before="0" w:after="0"/>
        <w:ind w:left="-472" w:right="0" w:hanging="0"/>
        <w:jc w:val="both"/>
        <w:rPr>
          <w:rFonts w:ascii="Vazir;Times New Roman" w:hAnsi="Vazir;Times New Roman"/>
          <w:b/>
          <w:b/>
          <w:bCs/>
          <w:color w:val="212529"/>
          <w:sz w:val="24"/>
          <w:szCs w:val="24"/>
        </w:rPr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عارضه‌ه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وست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اش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مو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طو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ور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صور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زی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یشرف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کن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های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خشک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د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رود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م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ثا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مک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و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اق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مان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-472" w:right="0" w:hanging="0"/>
        <w:jc w:val="both"/>
        <w:rPr/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اکول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 xml:space="preserve">: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ضایعا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سطح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نداز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ن‌ه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مت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یک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سانتی‌مت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؛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اکو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سادگ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چشم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قاب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ناسای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Times New Roman" w:cs="Times New Roman"/>
          <w:b/>
          <w:b/>
          <w:bCs/>
          <w:color w:val="212529"/>
          <w:sz w:val="24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راساس</w:t>
      </w:r>
      <w:r>
        <w:rPr>
          <w:rFonts w:ascii="Vazir;Times New Roman" w:hAnsi="Vazir;Times New Roman" w:eastAsia="Times New Roman" w:cs="Times New Roman"/>
          <w:b/>
          <w:b/>
          <w:bCs/>
          <w:color w:val="212529"/>
          <w:sz w:val="24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عل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توان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رنگ‌ه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ختلف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اشته‌باش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-472" w:right="0" w:hanging="0"/>
        <w:jc w:val="both"/>
        <w:rPr/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اپول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 xml:space="preserve">: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اژ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ر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احی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رجسته‌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اف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و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فاد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  <w:r>
        <w:rPr>
          <w:rFonts w:eastAsia="Times New Roman" w:cs="Times New Roman" w:ascii="Vazir;Times New Roman" w:hAnsi="Vazir;Times New Roman"/>
          <w:b/>
          <w:bCs/>
          <w:color w:val="212529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اپول</w:t>
      </w:r>
      <w:r>
        <w:rPr>
          <w:rFonts w:ascii="Vazir;Times New Roman" w:hAnsi="Vazir;Times New Roman" w:eastAsia="Times New Roman" w:cs="Times New Roman"/>
          <w:b/>
          <w:b/>
          <w:bCs/>
          <w:color w:val="212529"/>
          <w:sz w:val="24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توان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رزه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شخص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ی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امشخص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اشت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شکال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رنگ‌ه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ندازه‌ه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ختلف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دیدا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-472" w:right="0" w:hanging="0"/>
        <w:jc w:val="both"/>
        <w:rPr>
          <w:rFonts w:ascii="Vazir;Times New Roman" w:hAnsi="Vazir;Times New Roman"/>
          <w:b/>
          <w:b/>
          <w:bCs/>
          <w:color w:val="212529"/>
          <w:sz w:val="24"/>
          <w:szCs w:val="24"/>
        </w:rPr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زیکول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 xml:space="preserve">: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زیکو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عنو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او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ی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ناخت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شود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ار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یواره‌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ازک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ود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عمولاً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فاف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وچک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-472" w:right="0" w:hanging="0"/>
        <w:jc w:val="both"/>
        <w:rPr/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وسچول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 xml:space="preserve">: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قسمت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رآمد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وست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ایع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زر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رن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عنوان</w:t>
      </w:r>
      <w:r>
        <w:rPr>
          <w:rFonts w:ascii="Vazir;Times New Roman" w:hAnsi="Vazir;Times New Roman" w:eastAsia="Times New Roman" w:cs="Times New Roman"/>
          <w:b/>
          <w:b/>
          <w:bCs/>
          <w:color w:val="212529"/>
          <w:sz w:val="24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وسچول</w:t>
      </w:r>
      <w:r>
        <w:rPr>
          <w:rFonts w:ascii="Vazir;Times New Roman" w:hAnsi="Vazir;Times New Roman" w:eastAsia="Times New Roman" w:cs="Times New Roman"/>
          <w:b/>
          <w:b/>
          <w:bCs/>
          <w:color w:val="212529"/>
          <w:sz w:val="24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ناخت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شو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واقع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یک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جوش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زر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-472" w:right="0" w:hanging="0"/>
        <w:jc w:val="both"/>
        <w:rPr/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لمه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 xml:space="preserve">: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لم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یک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وشش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حافظ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افت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س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سیب‌دید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و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جا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72" w:right="0" w:hanging="0"/>
        <w:jc w:val="both"/>
        <w:outlineLvl w:val="2"/>
        <w:rPr>
          <w:rFonts w:ascii="Vazir;Times New Roman" w:hAnsi="Vazir;Times New Roman"/>
          <w:color w:val="C00000"/>
          <w:sz w:val="26"/>
          <w:szCs w:val="28"/>
        </w:rPr>
      </w:pP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راه‌های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انتقال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ویروس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میمون</w:t>
      </w:r>
    </w:p>
    <w:p>
      <w:pPr>
        <w:pStyle w:val="Normal"/>
        <w:shd w:fill="FFFFFF" w:val="clear"/>
        <w:spacing w:lineRule="auto" w:line="240" w:before="0" w:after="0"/>
        <w:ind w:left="-472" w:right="0" w:hanging="0"/>
        <w:jc w:val="both"/>
        <w:rPr/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یروس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توان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طریق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حیوان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نس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ی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وا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لود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نتق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 xml:space="preserve">.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یروس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مو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طریق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و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سیب‌دیده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ستگا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نفس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یا</w:t>
      </w:r>
      <w:r>
        <w:rPr>
          <w:rFonts w:ascii="Vazir;Times New Roman" w:hAnsi="Vazir;Times New Roman" w:eastAsia="Times New Roman" w:cs="Times New Roman"/>
          <w:b/>
          <w:b/>
          <w:bCs/>
          <w:color w:val="212529"/>
          <w:sz w:val="24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غشاهای</w:t>
      </w:r>
      <w:r>
        <w:rPr>
          <w:rFonts w:ascii="Vazir;Times New Roman" w:hAnsi="Vazir;Times New Roman" w:eastAsia="Times New Roman" w:cs="Times New Roman"/>
          <w:b/>
          <w:b/>
          <w:bCs/>
          <w:color w:val="212529"/>
          <w:sz w:val="24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خاط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ار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د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-472" w:right="0" w:hanging="0"/>
        <w:jc w:val="both"/>
        <w:rPr/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نتقا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یروس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حیو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نسان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:</w:t>
      </w:r>
      <w:r>
        <w:rPr>
          <w:rFonts w:eastAsia="Times New Roman" w:cs="Times New Roman" w:ascii="Vazir;Times New Roman" w:hAnsi="Vazir;Times New Roman"/>
          <w:b/>
          <w:bCs/>
          <w:color w:val="212529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نتقا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حیو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نس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مک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طرق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گ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گرفت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ی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چن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نداختن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صرف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گوش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کاری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ماس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ستقیم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ایعا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دفوع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حیوانا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ی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ماس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غی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ستقیم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طریق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ستره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لود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رخ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-472" w:right="0" w:hanging="0"/>
        <w:jc w:val="both"/>
        <w:rPr/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نتقا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نس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نسان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:</w:t>
      </w:r>
      <w:r>
        <w:rPr>
          <w:rFonts w:eastAsia="Times New Roman" w:cs="Times New Roman" w:ascii="Vazir;Times New Roman" w:hAnsi="Vazir;Times New Roman"/>
          <w:b/>
          <w:bCs/>
          <w:color w:val="212529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نتقا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توان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طریق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قطرا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نفس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زر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رخ‌ده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 xml:space="preserve">.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ماس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ایعا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دن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لباس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ی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لحفه‌ه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لود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ی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مک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وجب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نتقا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72" w:right="0" w:hanging="0"/>
        <w:jc w:val="both"/>
        <w:outlineLvl w:val="2"/>
        <w:rPr>
          <w:rFonts w:ascii="Vazir;Times New Roman" w:hAnsi="Vazir;Times New Roman"/>
          <w:color w:val="C00000"/>
          <w:sz w:val="26"/>
          <w:szCs w:val="28"/>
        </w:rPr>
      </w:pP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تشخیص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میمون</w:t>
      </w:r>
    </w:p>
    <w:p>
      <w:pPr>
        <w:pStyle w:val="Normal"/>
        <w:shd w:fill="FFFFFF" w:val="clear"/>
        <w:spacing w:lineRule="auto" w:line="240" w:before="0" w:after="0"/>
        <w:ind w:left="-472" w:right="0" w:hanging="0"/>
        <w:jc w:val="both"/>
        <w:rPr/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قیق‌تر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قطعی‌تر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روش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شخیص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مون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هی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مون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او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وست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طریق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نجام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</w:rPr>
        <w:t>PCR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 xml:space="preserve">.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یروس‌های</w:t>
      </w:r>
      <w:r>
        <w:rPr>
          <w:rFonts w:ascii="Vazir;Times New Roman" w:hAnsi="Vazir;Times New Roman" w:eastAsia="Times New Roman" w:cs="Times New Roman"/>
          <w:b/>
          <w:b/>
          <w:bCs/>
          <w:color w:val="212529"/>
          <w:sz w:val="24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ورتوپاکس</w:t>
      </w:r>
      <w:r>
        <w:rPr>
          <w:rFonts w:ascii="Vazir;Times New Roman" w:hAnsi="Vazir;Times New Roman" w:eastAsia="Times New Roman" w:cs="Times New Roman"/>
          <w:b/>
          <w:b/>
          <w:bCs/>
          <w:color w:val="212529"/>
          <w:sz w:val="24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عکس‌العم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تقابل</w:t>
      </w:r>
      <w:r>
        <w:rPr>
          <w:rFonts w:ascii="Vazir;Times New Roman" w:hAnsi="Vazir;Times New Roman" w:eastAsia="Times New Roman" w:cs="Times New Roman"/>
          <w:b/>
          <w:b/>
          <w:bCs/>
          <w:color w:val="212529"/>
          <w:sz w:val="24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سرولوژیک</w:t>
      </w:r>
      <w:r>
        <w:rPr>
          <w:rFonts w:ascii="Vazir;Times New Roman" w:hAnsi="Vazir;Times New Roman" w:eastAsia="Times New Roman" w:cs="Times New Roman"/>
          <w:b/>
          <w:b/>
          <w:bCs/>
          <w:color w:val="212529"/>
          <w:sz w:val="24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ار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هم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لی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ست‌ه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بتن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نتی‌ژ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نتی‌باد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رزش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شخیص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ختصاص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دار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72" w:right="0" w:hanging="0"/>
        <w:jc w:val="both"/>
        <w:outlineLvl w:val="2"/>
        <w:rPr>
          <w:rFonts w:ascii="Vazir;Times New Roman" w:hAnsi="Vazir;Times New Roman"/>
          <w:color w:val="C00000"/>
          <w:sz w:val="26"/>
          <w:szCs w:val="28"/>
        </w:rPr>
      </w:pP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میمون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چقدر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مرگ‌بار</w:t>
      </w:r>
      <w:r>
        <w:rPr>
          <w:rFonts w:ascii="Vazir;Times New Roman" w:hAnsi="Vazir;Times New Roman" w:eastAsia="Vazir;Times New Roman" w:cs="Vazir;Times New Roman"/>
          <w:color w:val="C00000"/>
          <w:sz w:val="26"/>
          <w:sz w:val="26"/>
          <w:szCs w:val="28"/>
          <w:rtl w:val="true"/>
        </w:rPr>
        <w:t xml:space="preserve"> </w:t>
      </w:r>
      <w:r>
        <w:rPr>
          <w:rFonts w:ascii="Vazir;Times New Roman" w:hAnsi="Vazir;Times New Roman" w:eastAsia="Times New Roman" w:cs="B Farnaz"/>
          <w:color w:val="C00000"/>
          <w:sz w:val="26"/>
          <w:sz w:val="26"/>
          <w:szCs w:val="28"/>
          <w:rtl w:val="true"/>
        </w:rPr>
        <w:t>است؟</w:t>
      </w:r>
    </w:p>
    <w:p>
      <w:pPr>
        <w:pStyle w:val="Normal"/>
        <w:shd w:fill="FFFFFF" w:val="clear"/>
        <w:spacing w:lineRule="auto" w:line="240" w:before="0" w:after="0"/>
        <w:ind w:left="-472" w:right="0" w:hanging="0"/>
        <w:jc w:val="both"/>
        <w:rPr/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خو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حدو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وند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م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وار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دی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عمولاً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ودک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رخ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دهد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رایط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ستگ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و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ولی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لودگ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سلام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ودک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 xml:space="preserve">.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جو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زمینه‌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خصوص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قص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من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تواند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نج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خام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وضاع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 xml:space="preserve">.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ور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مو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چها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هفت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ز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ر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Times New Roman" w:cs="Times New Roman"/>
          <w:b/>
          <w:b/>
          <w:bCs/>
          <w:color w:val="212529"/>
          <w:sz w:val="24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ر</w:t>
      </w:r>
      <w:r>
        <w:rPr>
          <w:rFonts w:ascii="Vazir;Times New Roman" w:hAnsi="Vazir;Times New Roman" w:eastAsia="Times New Roman" w:cs="Times New Roman"/>
          <w:b/>
          <w:b/>
          <w:bCs/>
          <w:color w:val="212529"/>
          <w:sz w:val="24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طبق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نابع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قدیمی‌ت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</w:rPr>
        <w:t>۱۰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ص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م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</w:rPr>
        <w:t>WHO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عتق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ز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رگ‌ومی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س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ل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ش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ص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72" w:right="0" w:hanging="0"/>
        <w:jc w:val="both"/>
        <w:outlineLvl w:val="2"/>
        <w:rPr>
          <w:rFonts w:ascii="Vazir;Times New Roman" w:hAnsi="Vazir;Times New Roman" w:eastAsia="Times New Roman" w:cs="B Farnaz"/>
          <w:color w:val="C00000"/>
          <w:sz w:val="26"/>
          <w:szCs w:val="28"/>
        </w:rPr>
      </w:pPr>
      <w:r>
        <w:rPr>
          <w:rFonts w:eastAsia="Vazir;Times New Roman" w:cs="Vazir;Times New Roman" w:ascii="Vazir;Times New Roman" w:hAnsi="Vazir;Times New Roman"/>
          <w:color w:val="C00000"/>
          <w:sz w:val="26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150" w:after="0"/>
        <w:ind w:left="-472" w:right="0" w:hanging="0"/>
        <w:jc w:val="both"/>
        <w:rPr>
          <w:rFonts w:ascii="Vazir;Times New Roman" w:hAnsi="Vazir;Times New Roman"/>
          <w:b/>
          <w:b/>
          <w:bCs/>
          <w:color w:val="212529"/>
          <w:sz w:val="24"/>
          <w:szCs w:val="24"/>
        </w:rPr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وسط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مو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جا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شو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وج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ک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د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سیا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م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؛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ارشناس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عتقدن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حتما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سرای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ی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مت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50" w:after="0"/>
        <w:ind w:left="-472" w:right="0" w:hanging="0"/>
        <w:jc w:val="both"/>
        <w:rPr>
          <w:rFonts w:ascii="Vazir;Times New Roman" w:hAnsi="Vazir;Times New Roman"/>
          <w:b/>
          <w:b/>
          <w:bCs/>
          <w:color w:val="212529"/>
          <w:sz w:val="24"/>
          <w:szCs w:val="24"/>
        </w:rPr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طالعا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ش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ده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مو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توان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وش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خرگوش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لود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50" w:after="0"/>
        <w:ind w:left="-472" w:right="0" w:hanging="0"/>
        <w:jc w:val="both"/>
        <w:rPr>
          <w:rFonts w:ascii="Vazir;Times New Roman" w:hAnsi="Vazir;Times New Roman"/>
          <w:b/>
          <w:b/>
          <w:bCs/>
          <w:color w:val="212529"/>
          <w:sz w:val="24"/>
          <w:szCs w:val="24"/>
        </w:rPr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یوع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هه‌ه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خ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هزار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جدی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شاهد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ده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م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گسترش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هنگام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یوع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رون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گر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نند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د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50" w:after="0"/>
        <w:ind w:left="-472" w:right="0" w:hanging="0"/>
        <w:jc w:val="both"/>
        <w:rPr>
          <w:rFonts w:ascii="Vazir;Times New Roman" w:hAnsi="Vazir;Times New Roman"/>
          <w:b/>
          <w:b/>
          <w:bCs/>
          <w:color w:val="212529"/>
          <w:sz w:val="24"/>
          <w:szCs w:val="24"/>
        </w:rPr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لی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رتباط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زدیک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یروس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بله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مک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اکس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پیش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را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حافظ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فرا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بتل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اربر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اشته‌باش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50" w:after="0"/>
        <w:ind w:left="-472" w:right="0" w:hanging="0"/>
        <w:jc w:val="both"/>
        <w:rPr>
          <w:rFonts w:ascii="Vazir;Times New Roman" w:hAnsi="Vazir;Times New Roman"/>
          <w:b/>
          <w:b/>
          <w:bCs/>
          <w:color w:val="212529"/>
          <w:sz w:val="24"/>
          <w:szCs w:val="24"/>
        </w:rPr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یمار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عمولاً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علائم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شا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نفولانز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ترم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غد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لنفاو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روع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50" w:after="0"/>
        <w:ind w:left="-472" w:right="0" w:hanging="0"/>
        <w:jc w:val="both"/>
        <w:rPr>
          <w:rFonts w:ascii="Vazir;Times New Roman" w:hAnsi="Vazir;Times New Roman"/>
          <w:b/>
          <w:b/>
          <w:bCs/>
          <w:color w:val="212529"/>
          <w:sz w:val="24"/>
          <w:szCs w:val="24"/>
        </w:rPr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فا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جدی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بتلای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مو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غی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عمول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م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نج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یجا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پیدم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انن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رونا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خواه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50" w:after="0"/>
        <w:ind w:left="-472" w:right="0" w:hanging="0"/>
        <w:jc w:val="both"/>
        <w:rPr/>
      </w:pP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نابر</w:t>
      </w:r>
      <w:r>
        <w:rPr>
          <w:rFonts w:ascii="Vazir;Times New Roman" w:hAnsi="Vazir;Times New Roman" w:eastAsia="Times New Roman" w:cs="Times New Roman"/>
          <w:b/>
          <w:b/>
          <w:bCs/>
          <w:color w:val="212529"/>
          <w:sz w:val="24"/>
          <w:sz w:val="24"/>
          <w:szCs w:val="24"/>
          <w:rtl w:val="true"/>
        </w:rPr>
        <w:t> 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علام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سازما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جهان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داش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عوارض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بتلاء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یمو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غلب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موارد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شد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بله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یس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شندگی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قدر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سرایت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آن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نیز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کمتر</w:t>
      </w:r>
      <w:r>
        <w:rPr>
          <w:rFonts w:ascii="Vazir;Times New Roman" w:hAnsi="Vazir;Times New Roman" w:eastAsia="Vazir;Times New Roman" w:cs="Vazir;Times New Roman"/>
          <w:b/>
          <w:b/>
          <w:bCs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472" w:right="0" w:hanging="0"/>
        <w:jc w:val="left"/>
        <w:rPr>
          <w:rFonts w:ascii="Vazir;Times New Roman" w:hAnsi="Vazir;Times New Roman" w:eastAsia="Times New Roman" w:cs="B Nazanin"/>
          <w:b/>
          <w:b/>
          <w:bCs/>
          <w:color w:val="212529"/>
          <w:sz w:val="24"/>
          <w:szCs w:val="24"/>
        </w:rPr>
      </w:pPr>
      <w:r>
        <w:rPr>
          <w:rFonts w:eastAsia="Times New Roman" w:cs="B Nazanin" w:ascii="Vazir;Times New Roman" w:hAnsi="Vazir;Times New Roman"/>
          <w:b/>
          <w:bCs/>
          <w:color w:val="212529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z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39:00Z</dcterms:created>
  <dc:creator>p.moshashai</dc:creator>
  <dc:description/>
  <dc:language>en-US</dc:language>
  <cp:lastModifiedBy>p.moshashai</cp:lastModifiedBy>
  <dcterms:modified xsi:type="dcterms:W3CDTF">2022-06-01T05:14:00Z</dcterms:modified>
  <cp:revision>2</cp:revision>
  <dc:subject/>
  <dc:title/>
</cp:coreProperties>
</file>